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480-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15 марта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Скуднякова С.В.,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Скуднякова Сергея Валерье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Скудняков С.В.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14.03.2025 в 10 час. 35 мин. возле *** г. Сургута, установлено, что 04.11.2024 в 00 час. 01 мин. гр. Скудняков С.В.,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345397 от 16.07.2024, вступившее в законную силу 04.09.2024, в соответствии со ст. 32.2 КоАП РФ.</w:t>
      </w:r>
    </w:p>
    <w:p>
      <w:pPr>
        <w:pStyle w:val="Normal"/>
        <w:ind w:firstLine="709"/>
        <w:jc w:val="both"/>
        <w:rPr>
          <w:sz w:val="26"/>
          <w:szCs w:val="26"/>
        </w:rPr>
      </w:pPr>
      <w:r>
        <w:rPr>
          <w:sz w:val="26"/>
          <w:szCs w:val="26"/>
        </w:rPr>
        <w:t>Скудняков С.В.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Скуднякова С.В. считаю, что вина Скуднякова С.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88282 от 14.03.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345397 от 16.07.2024, вступившее в законную силу 04.09.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Скуднякова С.В.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Скуднякова Сергея Валерье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2 (трое) суток.</w:t>
      </w:r>
    </w:p>
    <w:p>
      <w:pPr>
        <w:pStyle w:val="Normal"/>
        <w:ind w:firstLine="709"/>
        <w:jc w:val="both"/>
        <w:rPr/>
      </w:pPr>
      <w:r>
        <w:rPr>
          <w:sz w:val="27"/>
          <w:szCs w:val="27"/>
        </w:rPr>
        <w:t xml:space="preserve">Срок наказания исчислять с момента административного задержания, т.е. с 13 час.10 мин. 14.03.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